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9.02.2016 г.                                         №   39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Об утверждении отчета о реализации муниципальной программы Летницкого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за 2015 год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по ГО и ЧС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ГО и ЧС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</w:t>
      </w:r>
      <w:r>
        <w:rPr>
          <w:sz w:val="28"/>
          <w:szCs w:val="26"/>
        </w:rPr>
        <w:t xml:space="preserve">от 29.02.2016 г.  № 39 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 ходе реализации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5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2015 году  предусматривалось финансирование из средств бюджета Летницкого сельского поселения Песчанокопского района в сумме 34,3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все денежные средства, запланированные на 2015 год освоены в сумме 24,2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>Проведена учеба (повышение квалификации) работников ответственных за пожарную безопасность, ГО и ЧС в Администрации Летниц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Приобретены огнетушители для пожаротушения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3. Проведены мероприятия по совершенствованию системы оповещения населения Летницкого сельского поселения.  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autoSpaceDE w:val="false"/>
        <w:spacing w:before="86" w:after="0"/>
        <w:ind w:firstLine="800"/>
        <w:jc w:val="center"/>
        <w:rPr/>
      </w:pPr>
      <w:r>
        <w:rPr>
          <w:sz w:val="28"/>
          <w:szCs w:val="28"/>
        </w:rPr>
        <w:t>III. Эффективность реализации Программы в 2015 году.</w:t>
      </w:r>
    </w:p>
    <w:p>
      <w:pPr>
        <w:pStyle w:val="Normal"/>
        <w:autoSpaceDE w:val="false"/>
        <w:spacing w:before="86" w:after="0"/>
        <w:ind w:firstLine="80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 способствует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ньшению количества пожаров, снижение рисков возникновения и смягчение последствий чрезвычайных ситуаци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преждению пожаров, создание условий для укрепления пожарной безопасности, защиты жизни и здоровья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нижению числа травмированных и погибших на пожарах и сокращению материальных потерь. Увеличению количества основных видов проводимых аварийно-спасательных и других неотложных работ в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кращению времени реагирования для оказания своевременной помощи населению муниципального образования и ликвидации чрезвычайных ситуаций (происшествий) природного и техногенного характера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6-02-29T13:40:00Z</dcterms:modified>
  <cp:revision>24</cp:revision>
  <dc:subject/>
  <dc:title> </dc:title>
</cp:coreProperties>
</file>