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2.2016 г.                                         №  41   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 о реализ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Летниц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5 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 реализации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5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   Специалисту по жилищно-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Летницкого сельского поселения                       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9.02.2016 года №  41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 мероприятий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5 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 средств заложенных в муниципальную долгосрочную целев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5 году  освоено: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Всего-114,20 тыс. рублей;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Бюджет поселения -114,2 тыс. рублей.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тницкого сельского поселени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114,2 тыс. руб.</w:t>
            </w:r>
          </w:p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 уборка мусора и несанкционированных свалок</w:t>
            </w:r>
          </w:p>
        </w:tc>
      </w:tr>
    </w:tbl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04"/>
        <w:ind w:firstLine="560"/>
        <w:jc w:val="center"/>
        <w:rPr/>
      </w:pPr>
      <w:r>
        <w:rPr>
          <w:b/>
          <w:sz w:val="28"/>
          <w:szCs w:val="28"/>
        </w:rPr>
        <w:t>Эффективность реализации программы в 2015 год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территории и населения от вредного воздействия окружающей среды,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 работ по сбору, вывозу и утилизации твердых бытовых отходов 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 борьбе с переносчиками природно-очаговых и особо опасных инфекций на террито-       рии  Летниц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лощади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распространения и рекультивации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рограммы основано на наиболее острых проблем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6-03-01T06:20:00Z</dcterms:modified>
  <cp:revision>30</cp:revision>
  <dc:subject/>
  <dc:title>Шаблон постановления Главы Администрации Песчанокопского района (без шапки)</dc:title>
</cp:coreProperties>
</file>