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8 января 2016 года                                          №   5     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 и туризма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Развитие культуры и туризма» согласно приложению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Летницкого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Н.Е.Тка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культуры и туризма в Летницко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сельском поселении на 2014-2020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прогнозные) объемы финансирования за счет средств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Муниципальной  программы «Развитие культуры и туризма в Летницком сельском поселении на 2014-2020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6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57"/>
        <w:gridCol w:w="1606"/>
        <w:gridCol w:w="1340"/>
        <w:gridCol w:w="1540"/>
        <w:gridCol w:w="1306"/>
        <w:gridCol w:w="1574"/>
        <w:gridCol w:w="1440"/>
        <w:gridCol w:w="1440"/>
      </w:tblGrid>
      <w:tr>
        <w:trPr>
          <w:trHeight w:val="371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66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3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2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Культура всего: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9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1,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81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81,5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 ч. облас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0</w:t>
            </w:r>
          </w:p>
        </w:tc>
      </w:tr>
      <w:tr>
        <w:trPr>
          <w:trHeight w:val="500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. ч. Федеральные средст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з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Admin</cp:lastModifiedBy>
  <dcterms:modified xsi:type="dcterms:W3CDTF">2016-01-19T08:04:00Z</dcterms:modified>
  <cp:revision>36</cp:revision>
  <dc:subject/>
  <dc:title/>
</cp:coreProperties>
</file>