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3.2016 г.                                         № 51                      с. Летник</w:t>
      </w:r>
    </w:p>
    <w:p>
      <w:pPr>
        <w:pStyle w:val="Normal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етницкого сельского 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транспортной</w:t>
      </w:r>
    </w:p>
    <w:p>
      <w:pPr>
        <w:pStyle w:val="Normal"/>
        <w:shd w:fill="FFFFFF" w:val="clear"/>
        <w:spacing w:lineRule="auto" w:line="216" w:before="34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етницкого сельского поселения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Летницкого сельского поселения «Развитие транспортной системы» согласно при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50" w:after="150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 Контроль  за  выполнением  данного  постановления  оставляю  за 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jc w:val="left"/>
        <w:rPr/>
      </w:pPr>
      <w:r>
        <w:rPr>
          <w:color w:val="000000"/>
          <w:spacing w:val="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Летницкого</w:t>
      </w:r>
    </w:p>
    <w:p>
      <w:pPr>
        <w:pStyle w:val="Heading7"/>
        <w:numPr>
          <w:ilvl w:val="6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Н. Е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муниципальн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9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Летн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25"/>
        <w:gridCol w:w="182"/>
        <w:gridCol w:w="3697"/>
        <w:gridCol w:w="483"/>
        <w:gridCol w:w="119"/>
        <w:gridCol w:w="2442"/>
        <w:gridCol w:w="116"/>
        <w:gridCol w:w="277"/>
        <w:gridCol w:w="1337"/>
        <w:gridCol w:w="126"/>
        <w:gridCol w:w="707"/>
        <w:gridCol w:w="643"/>
        <w:gridCol w:w="99"/>
        <w:gridCol w:w="59"/>
        <w:gridCol w:w="1706"/>
        <w:gridCol w:w="180"/>
        <w:gridCol w:w="802"/>
        <w:gridCol w:w="74"/>
        <w:gridCol w:w="176"/>
        <w:gridCol w:w="1494"/>
        <w:gridCol w:w="65"/>
        <w:gridCol w:w="44"/>
      </w:tblGrid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>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ы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ремонту и содержанию внутрипоселковых автомобильных дорог общего пользования </w:t>
              <w:br/>
              <w:t>и искусственных сооружений на них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и искусственных сооружений на них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</w:t>
              <w:softHyphen/>
              <w:t>ных дорог общего поль</w:t>
              <w:softHyphen/>
              <w:t>зования, путем содержания до</w:t>
              <w:softHyphen/>
              <w:t>рог и со</w:t>
              <w:softHyphen/>
              <w:t>оруже</w:t>
              <w:softHyphen/>
              <w:t>ний на ни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,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капитальному ремонту внутрипоселковых автомобильных дор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ind w:righ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</w:t>
              <w:softHyphen/>
              <w:t xml:space="preserve">мобильных дорог общего пользования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</w:t>
              <w:softHyphen/>
              <w:t>женности соответ</w:t>
              <w:softHyphen/>
              <w:t>ствующих норма</w:t>
              <w:softHyphen/>
              <w:t>тивным требова</w:t>
              <w:softHyphen/>
              <w:t>ниям внутрипоселковых автомобиль</w:t>
              <w:softHyphen/>
              <w:t>ных дорог общего пользования за счет капи</w:t>
              <w:softHyphen/>
              <w:t>тального ремонта автомобильных дорог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63,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2.1.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сфальтобетонного покрытия автодорог по ул. Мичурина, Лен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ПСД на автодорогу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Комсомольск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8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6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Набережная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2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автодорогу по ул. Комсомольская в с. Ле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дороги по ул. Советской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,4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3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рмонтова, Чех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Ленин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 Мичурина, Кирова в с. Летни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тницкого сельского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0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муниципальному хозяйству                                    Пожидаев С. В.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74"/>
      <w:jc w:val="center"/>
      <w:outlineLvl w:val="6"/>
    </w:pPr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9:00Z</dcterms:created>
  <dc:creator>Админ</dc:creator>
  <dc:description/>
  <cp:keywords/>
  <dc:language>en-US</dc:language>
  <cp:lastModifiedBy>Admin</cp:lastModifiedBy>
  <cp:lastPrinted>2015-01-21T13:28:00Z</cp:lastPrinted>
  <dcterms:modified xsi:type="dcterms:W3CDTF">2016-03-14T06:28:00Z</dcterms:modified>
  <cp:revision>77</cp:revision>
  <dc:subject/>
  <dc:title/>
</cp:coreProperties>
</file>