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1.03.2016 года                                    №  52                                               с.Летник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/>
      </w:pPr>
      <w:r>
        <w:rPr>
          <w:sz w:val="28"/>
          <w:szCs w:val="28"/>
        </w:rPr>
        <w:t xml:space="preserve">О внесении изменений в муниципальну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у  Летниц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Региональная полити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ой целевой программой «Устойчивое развитие сельских территорий на 2014-2017годы и на период до 2020года» 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наименование муниципальной программы Летницкого сельского поселения «Региональная политика» и читать как «Муниципальная поли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Песчанокопского сельского поселения в сети интернет.</w:t>
      </w:r>
    </w:p>
    <w:p>
      <w:pPr>
        <w:pStyle w:val="Style22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ubtitle"/>
        <w:tabs>
          <w:tab w:val="clear" w:pos="720"/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613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Н.Е.Тка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103a</dc:creator>
  <dc:description/>
  <cp:keywords/>
  <dc:language>en-US</dc:language>
  <cp:lastModifiedBy>Admin</cp:lastModifiedBy>
  <cp:lastPrinted>2013-09-24T14:51:00Z</cp:lastPrinted>
  <dcterms:modified xsi:type="dcterms:W3CDTF">2016-03-14T07:08:00Z</dcterms:modified>
  <cp:revision>26</cp:revision>
  <dc:subject/>
  <dc:title> </dc:title>
</cp:coreProperties>
</file>