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,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6                                     № 61           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комиссии по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объемов работ по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ому ремонту а/д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ой в с. Ле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ием работ по капитальному ремонту дороги по ул. Набережной с. Летник и  в целях недопущения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1.Пожидаев С.В.- Главный специалист по  муниципальному хозяйству и благоустройству Администрации Летниц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Щербаков А.А.- начальник отдела по вопросам муниципального          хозяйства Администрации Песчанокоп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Глушаков В.Н.- главный инженер ООО «Орловское ДСУ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воздиков  В.В. – специалист отдела по вопросам муниципального     хозяйства Администрации Песчанокоп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провести проверку и приемку выполненных объемов работ по  капитальному ремонту а/д по ул. Набережной в с. Ле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 Е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становление внос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специалист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му хозяйств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благоустройству</w:t>
      </w:r>
    </w:p>
    <w:sectPr>
      <w:type w:val="nextPage"/>
      <w:pgSz w:w="11906" w:h="16838"/>
      <w:pgMar w:left="130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48:00Z</dcterms:created>
  <dc:creator>User</dc:creator>
  <dc:description/>
  <cp:keywords/>
  <dc:language>en-US</dc:language>
  <cp:lastModifiedBy>Пользователь</cp:lastModifiedBy>
  <cp:lastPrinted>2016-03-29T15:16:00Z</cp:lastPrinted>
  <dcterms:modified xsi:type="dcterms:W3CDTF">2016-03-29T11:16:00Z</dcterms:modified>
  <cp:revision>36</cp:revision>
  <dc:subject/>
  <dc:title>                                                                  </dc:title>
</cp:coreProperties>
</file>