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8.01.2016 года                           №  7                                                   с.Летник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rPr/>
      </w:pPr>
      <w:r>
        <w:rPr>
          <w:sz w:val="28"/>
          <w:szCs w:val="28"/>
        </w:rPr>
        <w:t xml:space="preserve">О внесении изменений в муниципальную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у  Летницкого сель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«Региональная политик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ой целевой программой «Устойчивое развитие сельских территорий на 2014-2017годы и на период до 2020года» 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я в муниципальную программу Летницкого сельского поселения «Региональная политика»   (Приложение 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бнародовать настоящее постановление в информационном бюллетене муниципального образования «Летницкое сельское поселение» и разместить на официальном сайте Администрации Песчанокопского сельского поселения в сети интернет.</w:t>
      </w:r>
    </w:p>
    <w:p>
      <w:pPr>
        <w:pStyle w:val="Style22"/>
        <w:spacing w:before="150" w:after="15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ubtitle"/>
        <w:tabs>
          <w:tab w:val="clear" w:pos="720"/>
          <w:tab w:val="left" w:pos="210" w:leader="none"/>
          <w:tab w:val="left" w:pos="708" w:leader="none"/>
          <w:tab w:val="left" w:pos="1416" w:leader="none"/>
          <w:tab w:val="left" w:pos="2124" w:leader="none"/>
          <w:tab w:val="left" w:pos="613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Летниц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Н.Е.Тка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Летниц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сурсное обеспечение муниципальной программы Летниц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юджет Летниц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сего –143,0 тыс. рублей, 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4 год – 1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год – 2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6 год – 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7 год – 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8 год – 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– 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– 21,0 тыс.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13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3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b/>
      <w:sz w:val="32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10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2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56:00Z</dcterms:created>
  <dc:creator>103a</dc:creator>
  <dc:description/>
  <cp:keywords/>
  <dc:language>en-US</dc:language>
  <cp:lastModifiedBy>Admin</cp:lastModifiedBy>
  <cp:lastPrinted>2013-09-24T14:51:00Z</cp:lastPrinted>
  <dcterms:modified xsi:type="dcterms:W3CDTF">2016-01-19T08:14:00Z</dcterms:modified>
  <cp:revision>23</cp:revision>
  <dc:subject/>
  <dc:title> </dc:title>
</cp:coreProperties>
</file>