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04.2016 г.                                         № 71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Летницкого сельского поселения «Развитие транспортной системы»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25"/>
        <w:gridCol w:w="182"/>
        <w:gridCol w:w="3697"/>
        <w:gridCol w:w="483"/>
        <w:gridCol w:w="119"/>
        <w:gridCol w:w="2442"/>
        <w:gridCol w:w="116"/>
        <w:gridCol w:w="277"/>
        <w:gridCol w:w="1337"/>
        <w:gridCol w:w="126"/>
        <w:gridCol w:w="707"/>
        <w:gridCol w:w="643"/>
        <w:gridCol w:w="99"/>
        <w:gridCol w:w="59"/>
        <w:gridCol w:w="1706"/>
        <w:gridCol w:w="180"/>
        <w:gridCol w:w="802"/>
        <w:gridCol w:w="74"/>
        <w:gridCol w:w="176"/>
        <w:gridCol w:w="1494"/>
        <w:gridCol w:w="65"/>
        <w:gridCol w:w="44"/>
      </w:tblGrid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мероприят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5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ремонту и содержанию внутрипоселковых автомобильных дорог общего пользования </w:t>
              <w:br/>
              <w:t>и искусственных сооружений на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и искусственных сооружений на них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</w:t>
              <w:softHyphen/>
              <w:t>ных дорог общего поль</w:t>
              <w:softHyphen/>
              <w:t>зования, путем содержания до</w:t>
              <w:softHyphen/>
              <w:t>рог и со</w:t>
              <w:softHyphen/>
              <w:t>оруже</w:t>
              <w:softHyphen/>
              <w:t>ний на ни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капитальному ремонту внутрипоселковых автомобильных дор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ind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</w:t>
              <w:softHyphen/>
              <w:t xml:space="preserve">мобильных дорог общего пользования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</w:t>
              <w:softHyphen/>
              <w:t>женности соответ</w:t>
              <w:softHyphen/>
              <w:t>ствующих норма</w:t>
              <w:softHyphen/>
              <w:t>тивным требова</w:t>
              <w:softHyphen/>
              <w:t>ниям внутрипоселковых автомобиль</w:t>
              <w:softHyphen/>
              <w:t>ных дорог общего пользования за счет капи</w:t>
              <w:softHyphen/>
              <w:t>тального ремонта автомобильных дорог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финансирования расходо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63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2.1.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сфальтобетонного покрытия автодорог по ул. Мичурина, Лен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СД на автодорогу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2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автодорогу по ул. Комсомольская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Советской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4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рмонтова, Чех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Мичур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униципальному хозяйству                                    Пожидаев С. В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6-04-13T12:48:00Z</dcterms:modified>
  <cp:revision>79</cp:revision>
  <dc:subject/>
  <dc:title/>
</cp:coreProperties>
</file>