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ЕТНИЦКОГО СЕЛЬСКОГО ПОСЕЛЕНИЯ</w:t>
        <w:br/>
        <w:t>Песчанокопского района Рост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8.01.2016 г.                                     №  8                                с.Летник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муниципальную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  Летницкого сельск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Защита населения и территории о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, обеспеч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 и безопасност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на водных объектах»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9 Федерального закона от 28.11.2015 года № 357-ФЗ «О внесении изменений в отдельные законодательные акты Российской Федерации» со ст. 30 Федерального закона от 21 декабря 1964 года № 69-ФЗ «О пожарной безопасности» </w:t>
      </w:r>
    </w:p>
    <w:p>
      <w:pPr>
        <w:pStyle w:val="Style16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150" w:after="150"/>
        <w:rPr>
          <w:color w:val="FF00FF"/>
        </w:rPr>
      </w:pPr>
      <w:r>
        <w:rPr>
          <w:color w:val="FF00FF"/>
          <w:sz w:val="28"/>
          <w:szCs w:val="28"/>
        </w:rPr>
        <w:t xml:space="preserve">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Внести изменения в муниципальную программу Летницкого сельск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 согласно приложению 1. </w:t>
      </w:r>
    </w:p>
    <w:p>
      <w:pPr>
        <w:pStyle w:val="Style16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Style16"/>
        <w:spacing w:before="150" w:after="150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тницкого сельского поселения                                      Н.Е. Ткаченко</w:t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/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16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  Администрации</w:t>
      </w:r>
    </w:p>
    <w:p>
      <w:pPr>
        <w:pStyle w:val="Style16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от 18.01.2016 № 8                                                                                            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ая программа</w:t>
      </w:r>
      <w:r>
        <w:rPr>
          <w:b/>
          <w:bCs/>
          <w:color w:val="000000"/>
          <w:sz w:val="28"/>
          <w:szCs w:val="28"/>
        </w:rPr>
        <w:t xml:space="preserve"> Летницкого сельского поселения «</w:t>
      </w:r>
      <w:r>
        <w:rPr>
          <w:b/>
          <w:color w:val="000000"/>
          <w:sz w:val="28"/>
          <w:szCs w:val="28"/>
        </w:rPr>
        <w:t>Обеспечение первичными мерами пожарной безопасности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аспорт муниципальной программы </w:t>
      </w:r>
      <w:r>
        <w:rPr>
          <w:bCs/>
          <w:color w:val="000000"/>
          <w:sz w:val="28"/>
          <w:szCs w:val="28"/>
        </w:rPr>
        <w:t xml:space="preserve"> Летницкого сельского поселения </w:t>
      </w:r>
      <w:r>
        <w:rPr>
          <w:color w:val="000000"/>
          <w:sz w:val="28"/>
          <w:szCs w:val="28"/>
        </w:rPr>
        <w:t>«Обеспечение первичными мерами пожарной безопасности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820"/>
      </w:tblGrid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Летницкого сельского поселения </w:t>
            </w:r>
            <w:r>
              <w:rPr>
                <w:color w:val="000000"/>
                <w:sz w:val="28"/>
                <w:szCs w:val="28"/>
              </w:rPr>
              <w:t>«Обеспечение первичными мерами пожарной безопасности»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bCs/>
                <w:sz w:val="28"/>
                <w:szCs w:val="28"/>
              </w:rPr>
              <w:t>Специалист по пожарной безопас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етницкого  сельского поселения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sz w:val="28"/>
                <w:szCs w:val="28"/>
              </w:rPr>
              <w:t>Администрация Летницкого  сельского поселения, собрание депутатов Летниц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tbl>
            <w:tblPr>
              <w:tblW w:w="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</w:tblGrid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Программы</w:t>
                  </w:r>
                </w:p>
              </w:tc>
            </w:tr>
          </w:tbl>
          <w:p>
            <w:pPr>
              <w:pStyle w:val="Style16"/>
              <w:spacing w:before="150" w:after="150"/>
              <w:rPr/>
            </w:pPr>
            <w:r>
              <w:rPr/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первичными мерами пожарной безопасности население и территории»</w:t>
            </w:r>
          </w:p>
          <w:p>
            <w:pPr>
              <w:pStyle w:val="Style18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льный  закон от 21 декабря 1964 года №69-ФЗ «О пожарной безопасности»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Постановление Администрации Летницкого сельского поселения </w:t>
            </w:r>
            <w:r>
              <w:rPr>
                <w:sz w:val="28"/>
                <w:szCs w:val="28"/>
              </w:rPr>
              <w:t>от 28.08.2013 г № 66/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Об утверждении Порядка,  разработки, реализации и оценки эффективности муниципальных программ Летницкого сельского поселения Песчанокопского района».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инимизация социального, экономического и экологического ущерба наносимого населению, экономике и природной среде от пожар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Уменьшение количества пожаров, снижение рисков возникновения и смягчение последствий от пожар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числа травмированных и погибших на пожарах и сокращение материальных потерь.</w:t>
            </w:r>
          </w:p>
          <w:p>
            <w:pPr>
              <w:pStyle w:val="ConsPlus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нижение числа погибших в результате своевременной, квалифицированной помощи пострадавшим.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противопожарной защиты и обеспечение противопожарным оборудованием объектов социальной сферы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чение руководителей, должностных лиц, специалистов в области пожарной безопасности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.Оборудование пункта временного размещения для подготовки к приему и размещению населения пострадавшего от пожаров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, здоровья и трудоспособности населения, а также увеличение масштабов и улучшения качества работ по социальной реабилитации населения;  улучшение состояния окружающей среды, а также увеличение масштабов восстановительных и рекультивационных работ.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:            </w:t>
              <w:br/>
              <w:t xml:space="preserve">01.01.2014 - 31.12.2020                               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293,6 тыс. рублей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– 34,3 тыс. руб. 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  34,3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45,0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45,0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45,0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45,0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45,0 тыс.руб.</w:t>
            </w:r>
          </w:p>
          <w:p>
            <w:pPr>
              <w:pStyle w:val="Style16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Повышение эффективности управления в области обеспечения пожарной безопаснос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восстановленных источников наружного противопожарного водоснабжения (пожарные водоемы, пожарные гидранты) для защиты  территории поселения  и объектов социальной сферы от пожаров и своевременному принятию мер по их локализации и ликвидации.</w:t>
            </w:r>
          </w:p>
          <w:p>
            <w:pPr>
              <w:pStyle w:val="Style1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Style16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. Создание мест размещения для пострадавших.</w:t>
            </w:r>
          </w:p>
          <w:p>
            <w:pPr>
              <w:pStyle w:val="ConsPlusNormal"/>
              <w:widowControl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вышение уровня знаний и навыков руководителей, должностных лиц и специалистов, педагогов и воспитателей учреждений образования и спортивных учреждений в области пожарной безопасности.</w:t>
            </w:r>
          </w:p>
          <w:p>
            <w:pPr>
              <w:pStyle w:val="Style16"/>
              <w:spacing w:before="150" w:after="15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ализации</w:t>
      </w:r>
    </w:p>
    <w:p>
      <w:pPr>
        <w:pStyle w:val="Style1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В Летницком сельском поселении  за 2013 год произошло 36 пожаров, жертв, травм и ожогов различной степени нет. 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 (при необходимости минимум 6 штук) и 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жарный водоем 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Основополагающими критериями успешного тушения пожаров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жаров, оптимального использования имеющихся сил и средств.</w:t>
      </w:r>
    </w:p>
    <w:p>
      <w:pPr>
        <w:pStyle w:val="Style16"/>
        <w:shd w:fill="FFFFFF" w:val="clear"/>
        <w:ind w:left="11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воочередного жизнеобеспечения пострадавшего населения созданы 3 пункта временного размещения на 250 мест, которые необходимо дооборудовать под жилье и  обеспечить коммунально-бытовыми услугам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 возможно лишь с использованием программно – целевого метода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финансирования из областного бюджета и бюджета района разработка и принятие Программы позволит поэтапно решить вышеназванные проблемные вопросы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Минимизация социального, экономического и экологического ущерба наносимого населению, экономике и природной среде от пожаров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Уменьшение количества пожа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нижение числа погибших в результате своевременной, квалифицированн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color w:val="000000"/>
          <w:sz w:val="28"/>
          <w:szCs w:val="28"/>
        </w:rPr>
        <w:t>2.6.Обеспечение эффективного предупреждения пожа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Обучение руководителей, должностных лиц, специалистов в области пожарной безопасности. </w:t>
      </w:r>
    </w:p>
    <w:p>
      <w:pPr>
        <w:pStyle w:val="Style19"/>
        <w:rPr/>
      </w:pPr>
      <w:r>
        <w:rPr>
          <w:sz w:val="28"/>
          <w:szCs w:val="28"/>
        </w:rPr>
        <w:t>2.10.Оборудование пункта временного размещения для подготовки к приему и размещению населения пострадавшего от пожаров.</w:t>
      </w:r>
    </w:p>
    <w:p>
      <w:pPr>
        <w:pStyle w:val="ConsPlusNormal"/>
        <w:widowControl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необходимо реализовать мероприятия Программы в период 2014-2020 год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роки реализации муниципальной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местного бюджета Летницкого сельского поселения Песчанокопского района, программа ежегодно уточняется при формировании проекта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4-2020 годы.</w:t>
      </w:r>
    </w:p>
    <w:p>
      <w:pPr>
        <w:pStyle w:val="Style16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граммные инструменты 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</w:t>
      </w:r>
    </w:p>
    <w:p>
      <w:pPr>
        <w:pStyle w:val="Style16"/>
        <w:spacing w:before="150" w:after="150"/>
        <w:rPr/>
      </w:pPr>
      <w:r>
        <w:rPr>
          <w:sz w:val="28"/>
          <w:szCs w:val="28"/>
        </w:rPr>
        <w:t xml:space="preserve">Федеральным  законом от 21 декабря 1964 года №69-ФЗ «О пожарной безопасности»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. Постановление Администрации Летницкого сельского поселения </w:t>
      </w:r>
      <w:r>
        <w:rPr>
          <w:sz w:val="28"/>
          <w:szCs w:val="28"/>
        </w:rPr>
        <w:t>от 28.08.2013 г № 66/1</w:t>
      </w:r>
      <w:r>
        <w:rPr>
          <w:color w:val="000000"/>
          <w:sz w:val="28"/>
          <w:szCs w:val="28"/>
        </w:rPr>
        <w:t xml:space="preserve"> « Об утверждении Порядка,  разработки, реализации и оценки эффективности муниципальных программ Летницкого сельского поселения Песчанокопского района».</w:t>
      </w:r>
    </w:p>
    <w:p>
      <w:pPr>
        <w:pStyle w:val="ConsPlusNormal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пожарн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 эффективность управления в области пожар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72" w:firstLine="468"/>
        <w:jc w:val="both"/>
        <w:rPr/>
      </w:pPr>
      <w:r>
        <w:rPr>
          <w:sz w:val="28"/>
          <w:szCs w:val="28"/>
        </w:rPr>
        <w:t>2.Увеличить количество источников наружного противопожарного водоснабжения (пожарные водоемы, пожарные гидранты) для защиты территории Летницкого сельского поселения  и объектов социальной сферы от пожаров и своевременному принятию мер по их локализации и ликвидации.</w:t>
      </w:r>
    </w:p>
    <w:p>
      <w:pPr>
        <w:pStyle w:val="Style16"/>
        <w:ind w:left="72" w:firstLine="468"/>
        <w:jc w:val="both"/>
        <w:rPr/>
      </w:pPr>
      <w:r>
        <w:rPr>
          <w:sz w:val="28"/>
          <w:szCs w:val="28"/>
        </w:rPr>
        <w:t>3. Повысить защищенность учреждений социальной сферы от возникновения пожаров, в результате оборудования зданий устройствами молниезащиты, наружного и внутреннего противопожарного водоснабжения, приобретения первичных средств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сить уровень знаний работников учреждений в области пожарной безопасности.</w:t>
      </w:r>
    </w:p>
    <w:p>
      <w:pPr>
        <w:pStyle w:val="Style16"/>
        <w:ind w:firstLine="540"/>
        <w:rPr/>
      </w:pPr>
      <w:r>
        <w:rPr>
          <w:color w:val="000000"/>
          <w:sz w:val="28"/>
          <w:szCs w:val="28"/>
        </w:rPr>
        <w:t>Реализация программы направлена  прежде всего на повышение эффективности управления в области обеспечения первичными мерами пожарной безопасности на территории Летницкого сельского поселения Песчанокопского района.</w:t>
      </w:r>
    </w:p>
    <w:p>
      <w:pPr>
        <w:pStyle w:val="Style16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Обычный (веб)"/>
    <w:basedOn w:val="Style16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2:00Z</dcterms:created>
  <dc:creator>Admin</dc:creator>
  <dc:description/>
  <cp:keywords/>
  <dc:language>en-US</dc:language>
  <cp:lastModifiedBy>Admin</cp:lastModifiedBy>
  <cp:lastPrinted>2014-04-15T17:46:00Z</cp:lastPrinted>
  <dcterms:modified xsi:type="dcterms:W3CDTF">2016-02-04T08:53:00Z</dcterms:modified>
  <cp:revision>47</cp:revision>
  <dc:subject/>
  <dc:title/>
</cp:coreProperties>
</file>