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05.2016 года                           №  89                     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Муницип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Н.Е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52,4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6-05-16T05:46:00Z</dcterms:modified>
  <cp:revision>29</cp:revision>
  <dc:subject/>
  <dc:title> </dc:title>
</cp:coreProperties>
</file>