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5.2016 г.                                         № 90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2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4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ешеходного переход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5-16T08:04:00Z</dcterms:modified>
  <cp:revision>83</cp:revision>
  <dc:subject/>
  <dc:title/>
</cp:coreProperties>
</file>