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</w:t>
      </w:r>
    </w:p>
    <w:p>
      <w:pPr>
        <w:pStyle w:val="Postan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03.2017 г.                                          №  19  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 об исполнении плана реализации мероприятий муниципальной 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Летниц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6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плана реализации мероприятий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6  год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пециалисту по муниципальному хозяйству и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/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пециалист по муниципальном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хозяйству и благоустройству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09.03.2017 года  №  1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6 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в муниципальн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6 году  освоено </w:t>
            </w:r>
            <w:r>
              <w:rPr>
                <w:color w:val="000000"/>
                <w:sz w:val="24"/>
                <w:szCs w:val="24"/>
              </w:rPr>
              <w:t>115,6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115,6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7-03-09T06:19:00Z</dcterms:modified>
  <cp:revision>51</cp:revision>
  <dc:subject/>
  <dc:title>Шаблон постановления Главы Администрации Песчанокопского района (без шапки)</dc:title>
</cp:coreProperties>
</file>