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7.2017 г.                                             № 59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1 полугодие 2017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1 полугодие 2017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4.07.2017 г.   №  5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7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На 01.07.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1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10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15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7-07-24T12:06:00Z</dcterms:modified>
  <cp:revision>53</cp:revision>
  <dc:subject/>
  <dc:title>Приложение</dc:title>
</cp:coreProperties>
</file>