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1.03.2018 г.                                         № 22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 реализац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2017 год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</w:p>
    <w:p>
      <w:pPr>
        <w:pStyle w:val="Normal"/>
        <w:rPr/>
      </w:pPr>
      <w:r>
        <w:rPr>
          <w:sz w:val="28"/>
        </w:rPr>
        <w:t xml:space="preserve">за </w:t>
      </w:r>
      <w:r>
        <w:rPr>
          <w:sz w:val="28"/>
          <w:szCs w:val="32"/>
        </w:rPr>
        <w:t>2017 год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 Разместить настоящее постановление на сайте Администрации Летниц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21.03.2018 года № 2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муниципальной программы за 2017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января 2018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7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водимых в 2017 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мониторинга состояния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едение до  субъектов малого и среднего предпринимательства правовой информации по вопросам применения норм и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ализация комплекса мероприятий по устранению административных барьеров на пути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бор лучших предпринимателей для представления к награждению Главы Песчанокоп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имулирование субъектов малого и среднего бизнеса в участии в районных  и областных  конк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олучены следующие результа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малого и среднего предпринимательства, расположенными на территории  Летницкого сельского поселения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8-05-08T08:40:00Z</dcterms:modified>
  <cp:revision>45</cp:revision>
  <dc:subject/>
  <dc:title>Администрация</dc:title>
</cp:coreProperties>
</file>