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3. 2018 г.                                             №  23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 реализации муниципальной программы Летницкого сельского поселения «Обеспечение качественными жилищно-коммунальными услугами население» за  2017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2017 го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21.03. 2018 г.   №  2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За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9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4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639,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, своевременная оплата за потребляемую электроэнергию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ой зоны, клумб, озеленение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/>
      </w:pPr>
      <w:r>
        <w:rPr>
          <w:b/>
          <w:sz w:val="28"/>
          <w:szCs w:val="28"/>
        </w:rPr>
        <w:t>Оценка эффективности реализации программы в 2017 году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 xml:space="preserve">повышение качества и надежности предоставления  коммунальных  услуг населению,  улучшение экологической  ситуации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 эффективности функционирования  жилищно-коммунального 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е  надежности  жилищно-коммунальных  систем  жизнеобеспечения  населения; 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я  качества  предоставляемых  коммунальных  услуг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 экономической  прозрачности  монопольных  предприятий  и  обеспечение эффективности  системы  регулирования  цен  и  тарифов  на  жилищно-коммунальные  услуги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конкуренции  при  формировании договорных отношений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финансового  оздоровления  отрасли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государственной поддержки процесса модернизации жилищно-коммунального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инвестиционной привлекательности  жилищно-коммунального хозяйств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лучшение качества благоустройства сельского поселения                                           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сполнены</w:t>
      </w:r>
      <w:r>
        <w:rPr>
          <w:sz w:val="28"/>
          <w:szCs w:val="28"/>
        </w:rPr>
        <w:t xml:space="preserve"> мероприятия которые направлены на </w:t>
      </w:r>
      <w:r>
        <w:rPr>
          <w:color w:val="000000"/>
          <w:spacing w:val="-2"/>
          <w:sz w:val="28"/>
          <w:szCs w:val="28"/>
        </w:rPr>
        <w:t xml:space="preserve">повышение комфортности условий проживания населения на территории </w:t>
      </w:r>
      <w:r>
        <w:rPr>
          <w:bCs/>
          <w:color w:val="000000"/>
          <w:spacing w:val="2"/>
          <w:sz w:val="28"/>
          <w:szCs w:val="28"/>
        </w:rPr>
        <w:t>Летницкого сельского поселения</w:t>
      </w:r>
      <w:r>
        <w:rPr>
          <w:color w:val="000000"/>
          <w:spacing w:val="-2"/>
          <w:sz w:val="28"/>
          <w:szCs w:val="28"/>
        </w:rPr>
        <w:t xml:space="preserve"> за счет повышения качества предоставляемых коммунальных услуг, благоустройства.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5-08T08:40:00Z</dcterms:modified>
  <cp:revision>2</cp:revision>
  <dc:subject/>
  <dc:title>Приложение</dc:title>
</cp:coreProperties>
</file>