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03. 2018 г.                                         №   24                          с. Лет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/>
      </w:pPr>
      <w:r>
        <w:rPr>
          <w:sz w:val="28"/>
          <w:szCs w:val="28"/>
        </w:rPr>
        <w:t>муниципальной программы Летницк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4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Молодежь Летницкого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  <w:r>
        <w:rPr>
          <w:sz w:val="28"/>
          <w:szCs w:val="24"/>
        </w:rPr>
        <w:t>»</w:t>
      </w:r>
      <w:r>
        <w:rPr>
          <w:sz w:val="28"/>
          <w:szCs w:val="28"/>
        </w:rPr>
        <w:t xml:space="preserve"> за 2017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В соответствии с Постановлениями Администрации Летницкого сельского поселения: </w:t>
      </w:r>
      <w:r>
        <w:rPr>
          <w:sz w:val="28"/>
          <w:szCs w:val="28"/>
        </w:rPr>
        <w:t>от 28.08.2013 года № 66/1 «</w:t>
      </w:r>
      <w:r>
        <w:rPr>
          <w:sz w:val="28"/>
          <w:szCs w:val="34"/>
        </w:rPr>
        <w:t>Об утверждении Порядка разработки, реализации и оценки эффективности муниципальных программ Летниц</w:t>
      </w:r>
      <w:r>
        <w:rPr>
          <w:sz w:val="28"/>
          <w:szCs w:val="28"/>
        </w:rPr>
        <w:t xml:space="preserve">кого сельского поселения»,  от 25.09.2013 года №  80  «Об утверждении  муниципальной программы Летницкого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лодёжь Летницкого сельского поселения</w:t>
      </w:r>
      <w:r>
        <w:rPr>
          <w:sz w:val="28"/>
        </w:rPr>
        <w:t xml:space="preserve">», </w:t>
      </w:r>
      <w:r>
        <w:rPr>
          <w:sz w:val="28"/>
          <w:szCs w:val="28"/>
        </w:rPr>
        <w:t>Администрация Летницкого сельского поселения</w:t>
      </w:r>
    </w:p>
    <w:p>
      <w:pPr>
        <w:pStyle w:val="Postan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76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</w:rPr>
        <w:t>Утвердить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тчет о реализации муниципальной программы Летницкого сельского поселения «Молодежь Летницкого сельского поселения» за 2017 год согласно прилож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Специалисту по работе с молодежью (Зубовой И. Н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Style13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ницкого сельского поселения ______________ Н. А. Ельтинова</w:t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20"/>
        <w:ind w:hanging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Heading3"/>
        <w:rPr/>
      </w:pPr>
      <w:r>
        <w:rPr/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</w:rPr>
        <w:t>Летницкого сельского поселения</w:t>
      </w:r>
    </w:p>
    <w:p>
      <w:pPr>
        <w:pStyle w:val="Normal"/>
        <w:jc w:val="right"/>
        <w:rPr>
          <w:bCs/>
          <w:sz w:val="28"/>
        </w:rPr>
      </w:pPr>
      <w:r>
        <w:rPr>
          <w:sz w:val="28"/>
        </w:rPr>
        <w:t xml:space="preserve">От 21.03.2018 г.  № 24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r>
        <w:rPr>
          <w:rFonts w:cs="Times New Roman" w:ascii="Times New Roman" w:hAnsi="Times New Roman"/>
          <w:sz w:val="28"/>
          <w:szCs w:val="28"/>
        </w:rPr>
        <w:t>Отчет 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лодёжь Летниц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за 2017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2127"/>
        <w:gridCol w:w="1984"/>
        <w:gridCol w:w="1418"/>
        <w:gridCol w:w="1559"/>
        <w:gridCol w:w="1984"/>
        <w:gridCol w:w="1276"/>
        <w:gridCol w:w="143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на реализацию  муниципальной      программы, тыс. руб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дпрограмма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ёжь Летницкого сельского поселения»; создание условий для совершенствования работы с молодёжью в соответствии с приоритетными направлениями государственной молодёжной политики Летницкого сельского поселения на 2014-2020 год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Администрации Летниц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щего количества молодых людей в возрасте от14 до 35 лет, задействованных в реализации Программ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я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молодёжи в общественную  жизнь поселения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инициативной и талантливой молодёжи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гражданских, нравственных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х идеалов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йствие решению вопросов трудовой занятости молодёжи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семейных ценностей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к службе в армии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асоциальных явлени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лодёжной среде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ое обеспечение деятельности в сфере молодёжной политике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Летницкого сельского поселен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развитие волонтерской деятельности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роцента молодых людей от 14 до 35 лет, задействованных в мероприятиях направленных на формирование активной жизненной позиции, культуры, патриотизма, толерантност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влечение молодёжи в общественную жизнь села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мероприятия по поддержки местного Совета молодёж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мероприятия по избирательному праву, проведение форумов, слетов, круглых стол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ведение районных мероприятий в связи с памятными событиями отечественной истории( митинги, выставки, конкурсы), поощрение волонтерской деятельно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участие в слетах патриотической направленности( торжественные проводы в армию, вручение паспор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одействие трудовой занятости молодёж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формирование молодёжи о рынке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роприятия на повышение уровня предпринимательск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ддержка инициативной и талантливой молодёжи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астие в межрегиональных, всероссийских конкурсах, фестивалях, сборах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ация и проведение олимпиад, акций, КВН-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репление социального благополучия молодых семей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рганизация работы по созданию и развитию Клуба молодой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офилактика асоциальных явлений в молодёжной среде:</w:t>
        <w:br/>
        <w:t xml:space="preserve">        - организация мероприятий по пропаганде здорового образа жиз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казание содействия по организации летнего оздоровительного отдыха для молодёж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Программы позволила в дальнейшем расширить услуги в молодёжной сфере по трудовой занятости, приобщить их к лучшим военным традициям, провести мероприятия патриотической направленности, организовать деятельность по подготовке молодых людей к службе в рядах РА, развитие органов молодёжного самоуправления, организовать работу по укреплению института семьи, создать условия для организации оздоровления молодёжи, организовать работу по повышению престижа сельскохозяйственно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8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454" w:right="28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2"/>
        </w:tabs>
        <w:ind w:left="11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52"/>
        </w:tabs>
        <w:ind w:left="1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2"/>
        </w:tabs>
        <w:ind w:left="15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2"/>
        </w:tabs>
        <w:ind w:left="18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2"/>
        </w:tabs>
        <w:ind w:left="18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2"/>
        </w:tabs>
        <w:ind w:left="22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Название Знак"/>
    <w:qFormat/>
    <w:rPr>
      <w:b/>
      <w:sz w:val="28"/>
      <w:szCs w:val="32"/>
    </w:rPr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b/>
      <w:bCs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53:00Z</dcterms:created>
  <dc:creator>Kondrateva_NV</dc:creator>
  <dc:description/>
  <cp:keywords/>
  <dc:language>en-US</dc:language>
  <cp:lastModifiedBy>Admin</cp:lastModifiedBy>
  <cp:lastPrinted>2015-07-17T14:16:00Z</cp:lastPrinted>
  <dcterms:modified xsi:type="dcterms:W3CDTF">2018-05-08T08:41:00Z</dcterms:modified>
  <cp:revision>40</cp:revision>
  <dc:subject/>
  <dc:title> </dc:title>
</cp:coreProperties>
</file>