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03.2018 г.                                           № 26 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 реализации     муниципальной программы Летницкого сельского поселения «Обеспечение первичных мер пожарной безопасности» за 2017 год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за 2017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21.03.2018 г.  № 26 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8"/>
          <w:szCs w:val="26"/>
        </w:rPr>
      </w:pPr>
      <w:r>
        <w:rPr>
          <w:sz w:val="28"/>
          <w:szCs w:val="26"/>
        </w:rPr>
        <w:t>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по результатам 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за 2017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за 2017 год  предусматривалось финансирование из средств бюджета Летницкого сельского поселения Песчанокопского района в сумме 25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2017 год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2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о количество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ы источники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орудование пункта временного размещения для подготовки к приему и размещению населения пострадавшего в чрезвычайных ситуациях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tabs>
        <w:tab w:val="left" w:pos="709" w:leader="none"/>
      </w:tabs>
      <w:spacing w:lineRule="atLeast" w:line="100"/>
    </w:pPr>
    <w:rPr>
      <w:rFonts w:eastAsia="Times New Roman" w:cs="Times New Roman"/>
      <w:kern w:val="0"/>
      <w:lang w:eastAsia="zh-CN" w:bidi="ar-SA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8-05-08T08:42:00Z</dcterms:modified>
  <cp:revision>56</cp:revision>
  <dc:subject/>
  <dc:title> </dc:title>
</cp:coreProperties>
</file>