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3.2018 г.                                          №  28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 сельского поселения «Информационное общество» за 2017 год</w:t>
      </w:r>
    </w:p>
    <w:p>
      <w:pPr>
        <w:pStyle w:val="Normal"/>
        <w:shd w:fill="FFFFFF" w:val="clear"/>
        <w:spacing w:lineRule="auto" w:line="228"/>
        <w:ind w:right="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2017 год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Турбиной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21.03. 2018 г.    №  28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2017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Перечень проводимых мероприятий программы</w:t>
      </w:r>
    </w:p>
    <w:p>
      <w:pPr>
        <w:pStyle w:val="Normal"/>
        <w:spacing w:lineRule="auto" w:line="204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иобретение программного обеспе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оргтехники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едоставление гражданам и организациям информации об условиях получения муниципальных услуг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Использование электронного документооборота в деятельности органов местного самоуправления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направлены на 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05-08T08:13:00Z</dcterms:modified>
  <cp:revision>62</cp:revision>
  <dc:subject/>
  <dc:title>Приложение</dc:title>
</cp:coreProperties>
</file>