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03.2018 г.                                          №  29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 реализации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7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 реализации 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7 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Специалисту по жилищно-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1.03. 2018 года  № 2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7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на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7 году  освоено 150,8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50,8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ходов граждан с доведением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ращения с отходами при   их сборе и выв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хране окружающей среды;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- об исполнении правил благоустройств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работы по заключению Договоров на предоставление услуг по сбору и  вывозу   твердых бы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 работа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ие рейдов по выявлению свалочных очагов на территории поселения: в лесополосах, придорожных полоса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 зонах, карьерах, применение административной прак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экологическая безопасность на территории Летницкого сельского поселения Песчанокопского рай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сохранение зеленых насаждений Летниц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8-05-08T08:23:00Z</dcterms:modified>
  <cp:revision>52</cp:revision>
  <dc:subject/>
  <dc:title>Шаблон постановления Главы Администрации Песчанокопского района (без шапки)</dc:title>
</cp:coreProperties>
</file>