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03.2018 г.                                             №   30  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 реализации      муниципальной программы Летницкого сельского поселения «Развит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изической культуры и спорта» за 2017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 за 2017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</w:t>
      </w:r>
      <w:r>
        <w:rPr>
          <w:sz w:val="28"/>
          <w:szCs w:val="26"/>
        </w:rPr>
        <w:t xml:space="preserve">от 21.03. 2018 г.  № 30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 по результатам за 2017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в 2017 году  финансирование из средств бюджета Летницкого сельского поселения Песчанокопского района запланировано 35,0 тыс. рублей, за 2017 год бюджетные средства освоены в сумме 3,6 тыс. руб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  <w:t>2. Перечень проведенных в течение 2017 года мероприятий Программы.</w:t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Оценка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инфраструктуры  спорта и приобщение различных слоев населения к регулярным занятиям физической культурой и спортом;</w:t>
        <w:br/>
        <w:t>- приобретение спортивного инвентаря и спортивной формы для подготовки и выступления сборных команд по видам спор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, проведение и участие в спортивных массовых мероприят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ьное и моральное стимулирование ведущих спортсменов, тренеров и спортивных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отребности в физическом совершен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 -технической базы спор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ирокая пропаганда роли занятий спортом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8-05-08T08:28:00Z</dcterms:modified>
  <cp:revision>51</cp:revision>
  <dc:subject/>
  <dc:title> </dc:title>
</cp:coreProperties>
</file>