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,7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6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7,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532,9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8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, приобретение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6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80,7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благоустройству                                    Пожидаев С. 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8-05-23T05:54:00Z</dcterms:modified>
  <cp:revision>36</cp:revision>
  <dc:subject/>
  <dc:title/>
</cp:coreProperties>
</file>