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</w:t>
      </w:r>
    </w:p>
    <w:p>
      <w:pPr>
        <w:pStyle w:val="Posta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07.2018 г.                                             №  51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е» за  1 полугодие 2018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Обеспечение качественными жилищно-коммунальными услугами население»</w:t>
      </w:r>
      <w:r>
        <w:rPr>
          <w:sz w:val="28"/>
          <w:szCs w:val="28"/>
        </w:rPr>
        <w:t xml:space="preserve"> за 1 полугодие 2018 год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по жилищному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>Глава Администрации</w:t>
      </w:r>
    </w:p>
    <w:p>
      <w:pPr>
        <w:pStyle w:val="Heading3"/>
        <w:ind w:firstLine="426"/>
        <w:rPr/>
      </w:pPr>
      <w:r>
        <w:rPr>
          <w:sz w:val="28"/>
          <w:szCs w:val="28"/>
        </w:rPr>
        <w:t>Летницкого сельского поселения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30.07. 2018 г.   №  5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 муниципальной программы Летницкого 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8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ено (кассовые расходы)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За 1 пол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2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5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58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142,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го освещения, своевременная оплата за потребляемую электроэнергию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арковой зоны, клумб, озеленение села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села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 за 1 полугодие 2018 года</w:t>
      </w:r>
    </w:p>
    <w:p>
      <w:pPr>
        <w:pStyle w:val="Normal"/>
        <w:spacing w:lineRule="auto" w:line="204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color w:val="000000"/>
          <w:spacing w:val="-2"/>
          <w:sz w:val="28"/>
          <w:szCs w:val="28"/>
        </w:rPr>
        <w:t xml:space="preserve">повышение качества и надежности предоставления  коммунальных  услуг населению,  улучшение экологической  ситуации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вышение  эффективности функционирования  жилищно-коммунального  хозяйства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еспечение  надежности  жилищно-коммунальных  систем  жизнеобеспечения  населения; 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я  качества  предоставляемых  коммунальных  услуг;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е  экономической  прозрачности  монопольных  предприятий  и  обеспечение эффективности  системы  регулирования  цен  и  тарифов  на  жилищно-коммунальные  услуги;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тие конкуренции  при  формировании договорных отношений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ение  финансового  оздоровления  отрасли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ение  государственной поддержки процесса модернизации жилищно-коммунального хозяйства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здание инвестиционной привлекательности  жилищно-коммунального хозяйств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лучшение качества благоустройства сельского поселения                                           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Исполнены</w:t>
      </w:r>
      <w:r>
        <w:rPr>
          <w:sz w:val="28"/>
          <w:szCs w:val="28"/>
        </w:rPr>
        <w:t xml:space="preserve"> мероприятия которые направлены на </w:t>
      </w:r>
      <w:r>
        <w:rPr>
          <w:color w:val="000000"/>
          <w:spacing w:val="-2"/>
          <w:sz w:val="28"/>
          <w:szCs w:val="28"/>
        </w:rPr>
        <w:t xml:space="preserve">повышение комфортности условий проживания населения на территории </w:t>
      </w:r>
      <w:r>
        <w:rPr>
          <w:bCs/>
          <w:color w:val="000000"/>
          <w:spacing w:val="2"/>
          <w:sz w:val="28"/>
          <w:szCs w:val="28"/>
        </w:rPr>
        <w:t>Летницкого сельского поселения</w:t>
      </w:r>
      <w:r>
        <w:rPr>
          <w:color w:val="000000"/>
          <w:spacing w:val="-2"/>
          <w:sz w:val="28"/>
          <w:szCs w:val="28"/>
        </w:rPr>
        <w:t xml:space="preserve"> за счет повышения качества предоставляемых коммунальных услуг, благоустройства.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8-07-30T06:00:00Z</dcterms:modified>
  <cp:revision>8</cp:revision>
  <dc:subject/>
  <dc:title>Приложение</dc:title>
</cp:coreProperties>
</file>