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7.2018 г.                                             №   52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современной городской среды  в Летницком сельском поселении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2018-2022 годы</w:t>
            </w:r>
            <w:r>
              <w:rPr>
                <w:sz w:val="28"/>
                <w:szCs w:val="28"/>
                <w:lang w:eastAsia="en-US"/>
              </w:rPr>
              <w:t>» за  1 полугодие 2018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</w:t>
      </w:r>
      <w:r>
        <w:rPr>
          <w:rStyle w:val="StrongEmphasis"/>
          <w:b w:val="false"/>
          <w:sz w:val="28"/>
          <w:szCs w:val="28"/>
        </w:rPr>
        <w:t>Формирование современной городской среды  в Летницком сельском поселении на 2018-2022 год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 1 полугодие 2018 года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2. 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 30.07. 2018 г.   №  5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 Летницкого сельского поселения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Формирование современной городской среды  в Летницком сельском поселении на 2018-2022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8 год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14609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3"/>
        <w:gridCol w:w="1398"/>
        <w:gridCol w:w="2726"/>
        <w:gridCol w:w="2750"/>
        <w:gridCol w:w="2726"/>
        <w:gridCol w:w="1747"/>
      </w:tblGrid>
      <w:tr>
        <w:trPr>
          <w:trHeight w:val="34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роки реали-заци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Источники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474" w:hRule="atLeas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ыполнение комплекса мероприятий по к</w:t>
            </w:r>
            <w:r>
              <w:rPr>
                <w:color w:val="333333"/>
                <w:sz w:val="20"/>
                <w:szCs w:val="20"/>
              </w:rPr>
              <w:t>апитальному ремонту участка №1 по ул. Ленина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дминистрация Летницкого сельского поселения  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0" w:after="28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дминистрация Летницкого сельского поселения 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  <w:tr>
        <w:trPr>
          <w:trHeight w:val="96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0" w:after="28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юджет Летницкого сельского поселения  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20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интересованными лицами предложений по включению общественной территории в муниципальную программу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поступивших предложений общественной комиссией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публикование проекта изменений в утвержденную муниципальную программу формирования современной городской среды на 2018-2022 годы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 учетом обсуждения дизайн-проекта, включаемого  в муниципальную программу на 2018 год</w:t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>Утверждение проектно-сметной документации на капитальный ремонт парка участка №1, включенной в муниципальную программу на 2018 год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ых процедур по заключению муниципальных контрактов на выполнение работ на 2018 год, выбор подрядчиков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за 1 полугодие 2018 года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Летниц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/>
      </w:pPr>
      <w:r>
        <w:rPr>
          <w:color w:val="000000"/>
          <w:sz w:val="28"/>
          <w:szCs w:val="28"/>
        </w:rPr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 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 «Летницкое  сельское  поселение».</w:t>
      </w:r>
    </w:p>
    <w:p>
      <w:pPr>
        <w:pStyle w:val="Normal"/>
        <w:spacing w:lineRule="auto" w:line="204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07-30T06:01:00Z</dcterms:modified>
  <cp:revision>22</cp:revision>
  <dc:subject/>
  <dc:title>Приложение</dc:title>
</cp:coreProperties>
</file>