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      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0.07.2018 г.                                   №  54                                       с. Летник</w:t>
      </w:r>
    </w:p>
    <w:p>
      <w:pPr>
        <w:pStyle w:val="Normal"/>
        <w:ind w:right="42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плана реализации муниципальной программы  «Муниципальная политика» за 1 полугодие 2018 года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6"/>
        </w:rPr>
        <w:t>» за 1 полугодие 2018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Турбиной В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left="0" w:right="263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от  30.07.2018 г.  №  54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Муниципальная политика» по результатам за 1 полугодие 2018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Муницип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Муниципальная политика» за 1 полугодие 2018 года  предусматривалось финансирование из средств бюджета Летницкого сельского поселения Песчанокопского района в сумме 46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денежные средства, за 1 полугодие 2018 года освоены в сумме  18,0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учение, повышение квалификации  специалистов</w:t>
      </w:r>
      <w:r>
        <w:rPr>
          <w:color w:val="000000"/>
          <w:sz w:val="28"/>
          <w:szCs w:val="28"/>
        </w:rPr>
        <w:t xml:space="preserve"> муниципальной службы. Повышение эффективности муниципальной службы и результативности профессиональной служебной деятельности муниципальных служащих, внедрение эффективных технологий и перспективных методов кадровой работы</w:t>
      </w:r>
      <w:r>
        <w:rPr>
          <w:sz w:val="28"/>
          <w:szCs w:val="28"/>
        </w:rPr>
        <w:t>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9" w:hanging="0"/>
        <w:jc w:val="both"/>
        <w:rPr/>
      </w:pPr>
      <w:r>
        <w:rPr>
          <w:sz w:val="28"/>
          <w:szCs w:val="28"/>
        </w:rPr>
        <w:t>Летницкого сельского поселения                                    Н. А. Ельтино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8-07-30T06:05:00Z</dcterms:modified>
  <cp:revision>60</cp:revision>
  <dc:subject/>
  <dc:title> </dc:title>
</cp:coreProperties>
</file>