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07.2018 г.                                         №  55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</w:t>
      </w:r>
    </w:p>
    <w:p>
      <w:pPr>
        <w:pStyle w:val="Normal"/>
        <w:rPr/>
      </w:pPr>
      <w:r>
        <w:rPr>
          <w:sz w:val="28"/>
          <w:szCs w:val="28"/>
        </w:rPr>
        <w:t>реализации 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1 полугодие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реализации муниципальной программы Летницкого сельского поселения «Молодежь Летницкого сельского поселения» за 1 полугодие 2018 года согласно при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30.07.2018 г.  № 55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>Отчет 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ую жизнь се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ероприятия по поддержки местного Совета молодё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роприятия по избирательному праву, проведение форумов, слетов, круглых сто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действие трудовой занятости молодё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молодёжи о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на повышение уровня предприниматель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держка инициативной и талантливой молодёж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олимпиад, акций, КВН-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социального благополучия молодых семе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рганизация работы по созданию и развитию Клуба молод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филактика асоциальных явлений в молодёжной среде:</w:t>
        <w:br/>
        <w:t xml:space="preserve">        - организация мероприятий по пропаганд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действия по организации летнего оздоровительного отдыха для молодёж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ла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8-07-30T06:15:00Z</dcterms:modified>
  <cp:revision>45</cp:revision>
  <dc:subject/>
  <dc:title> </dc:title>
</cp:coreProperties>
</file>