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.07. 2018 г.                                            № 57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ственного порядка и противодействие преступности»  за 1 полугодие 2018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1 полугодие 2018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Глава Администрации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от 30.07.2018 г.   №  57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1 полугодие 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на 2018 год  финансирование из средств бюджета Летницкого сельского поселения Песчанокопского района запланировано 110,0 тыс. рублей, за 1полугодие 2018 года бюджетные средства освоены в сумме 30,6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охраны общественного порядка, обеспечения общественной безопасности и охраны имущества; воспитание культуры толерантности и межнационального соглас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4"/>
        <w:spacing w:before="60" w:after="60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Style14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общего числа совершенных на территории  Летницкого сельского поселения преступлений и правонарушений, в том числе: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улицах и в других общественных местах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оянии опьянения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язанных с незаконным оборотом наркотических и психотропных веществ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го оборота алкогольной и спиртосодержащей продук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фере безопасности дорожного движения, 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й мигра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Style14"/>
        <w:tabs>
          <w:tab w:val="left" w:pos="0" w:leader="none"/>
          <w:tab w:val="left" w:pos="709" w:leader="none"/>
        </w:tabs>
        <w:ind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меньшение общего числа совершаемых преступлений и правонарушен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нижение числа дорожно — транспортных происшеств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иление контроля за миграционными потоками, снижение незаконных мигранто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07-30T06:32:00Z</dcterms:modified>
  <cp:revision>57</cp:revision>
  <dc:subject/>
  <dc:title> </dc:title>
</cp:coreProperties>
</file>