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07.2018 г.                                          №  58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Информационное общество» за 1 полугодие 2018 года</w:t>
      </w:r>
    </w:p>
    <w:p>
      <w:pPr>
        <w:pStyle w:val="Normal"/>
        <w:shd w:fill="FFFFFF" w:val="clear"/>
        <w:spacing w:lineRule="auto" w:line="228"/>
        <w:ind w:righ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1 полугодие 2018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Турбиной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30.07.2018 г.    №  58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1 полугодие 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1 пол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Перечень проводимых мероприятий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иобретение программного обеспе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оргтехники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едоставление гражданам и организациям информации об условиях получения муниципальных услуг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Использование электронного документооборота в деятельности органов местного самоуправления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направлены на 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07-30T06:33:00Z</dcterms:modified>
  <cp:revision>65</cp:revision>
  <dc:subject/>
  <dc:title>Приложение</dc:title>
</cp:coreProperties>
</file>