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7.2018 г.                                           №  59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муниципальной программы Летницкого сельского поселения «Обеспечение первичных мер пожарной безопасности» за 1 полугодие 2018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за 1 полугодие 2018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от  30.07. 2018 г.  №  59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8"/>
          <w:szCs w:val="26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по результатам 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за 1 полугодие 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за 1 полугодие 2018 года  предусматривалось финансирование из средств бюджета Летницкого сельского поселения Песчанокопского района в сумме 10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1 полугодие 2018 года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о количество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ы источники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рудование пункта временного размещения для подготовки к приему и размещению населения пострадавшего в чрезвычайных ситуациях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tabs>
        <w:tab w:val="left" w:pos="709" w:leader="none"/>
      </w:tabs>
      <w:spacing w:lineRule="atLeast" w:line="100"/>
    </w:pPr>
    <w:rPr>
      <w:rFonts w:eastAsia="Times New Roman" w:cs="Times New Roman"/>
      <w:kern w:val="0"/>
      <w:lang w:eastAsia="zh-CN" w:bidi="ar-SA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07-30T06:34:00Z</dcterms:modified>
  <cp:revision>60</cp:revision>
  <dc:subject/>
  <dc:title> </dc:title>
</cp:coreProperties>
</file>