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07.2018 г.                                          №  60  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 об исполнении плана реализации муниципальной  программы Летницкого сельского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1 полугодие 2018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плана реализации 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1 полугодие 2018 года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 Специалисту по жилищно- коммунальному хозяйству, благоустро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30.07.2018 года  № 6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1 полугодие 2018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запланированных на муниципальн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8 году  освоено 30,4 тыс. рублей;</w:t>
            </w:r>
          </w:p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30,4 тыс. рублей.</w:t>
            </w:r>
            <w:r>
              <w:rPr>
                <w:color w:val="000000"/>
                <w:sz w:val="24"/>
                <w:szCs w:val="24"/>
              </w:rPr>
              <w:t xml:space="preserve"> Мероприятия: уборка </w:t>
            </w:r>
            <w:r>
              <w:rPr>
                <w:sz w:val="24"/>
                <w:szCs w:val="24"/>
              </w:rPr>
              <w:t>несанкционированных свалок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е мероприят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ходов граждан с доведением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ращения с отходами при   их сборе и выво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хране окружающей среды;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- об исполнении правил благоустройств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работы по заключению Договоров на предоставление услуг по сбору и  вывозу   твердых быт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ая работа с на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дение рейдов по выявлению свалочных очагов на территории поселения: в лесополосах, придорожных полосах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х  зонах, карьерах, применение административной практ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несанкционированных свало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экологическая безопасность на территории Летницкого сельского поселения Песчанокопского район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сохранение зеленых насаждений Летниц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8-07-30T06:35:00Z</dcterms:modified>
  <cp:revision>58</cp:revision>
  <dc:subject/>
  <dc:title>Шаблон постановления Главы Администрации Песчанокопского района (без шапки)</dc:title>
</cp:coreProperties>
</file>