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07.2018 г.                                         №  61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1 полугодие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</w:t>
      </w:r>
      <w:r>
        <w:rPr>
          <w:sz w:val="28"/>
          <w:szCs w:val="28"/>
          <w:lang w:eastAsia="en-US"/>
        </w:rPr>
        <w:t xml:space="preserve"> муниципальной программы Летницкого сельского поселения «Развитие культуры и туризма» за 1 полугодие 2018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30.07.2018 г.  №  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1 полугодие </w:t>
      </w:r>
      <w:r>
        <w:rPr>
          <w:sz w:val="28"/>
          <w:szCs w:val="28"/>
          <w:lang w:eastAsia="en-US"/>
        </w:rPr>
        <w:t>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одимые мероприят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культурных массовых мероприятий</w:t>
      </w:r>
    </w:p>
    <w:p>
      <w:pPr>
        <w:pStyle w:val="Normal"/>
        <w:widowControl w:val="false"/>
        <w:autoSpaceDE w:val="false"/>
        <w:ind w:left="710" w:hanging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, охват населения в клубных формирова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самодеятельного народн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социальной активности населения в    проводимых культурно-массовых мероприят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количество культурно-досуговых мероприятий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асоциальных яв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программных мероприятий Летницкого сельского поселения 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ние культуры, по итогам реализации Программы  изменилос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17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о формирований самодеятельного народного творчества отнесенное к общему числу клубных формирований составит 80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7-30T06:37:00Z</dcterms:modified>
  <cp:revision>58</cp:revision>
  <dc:subject/>
  <dc:title>Приложение</dc:title>
</cp:coreProperties>
</file>