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10.2018 г.                                           №  82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за 9 месяцев 2018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9 месяцев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26.10.2018 г.  № 82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8"/>
          <w:szCs w:val="26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по результатам 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sz w:val="28"/>
          <w:szCs w:val="26"/>
        </w:rPr>
        <w:t>9 месяцев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за 9 месяцев 2018 года  предусматривалось финансирование из средств бюджета Летницкого сельского поселения Песчанокопского района в сумме 10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9 месяцев 2018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о количество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источники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рудование пункта временного размещения для подготовки к приему и размещению населения пострадавшего в чрезвычайных ситуациях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tabs>
        <w:tab w:val="left" w:pos="709" w:leader="none"/>
      </w:tabs>
      <w:spacing w:lineRule="atLeast" w:line="10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10-29T07:59:00Z</dcterms:modified>
  <cp:revision>62</cp:revision>
  <dc:subject/>
  <dc:title> </dc:title>
</cp:coreProperties>
</file>