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6.10.2018 г.                                            №  85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9 месяцев 2018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9 месяцев 2018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26.10.2018 г. № 85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9 месяцев 2018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на 2018 год  финансирование из средств бюджета Летницкого сельского поселения Песчанокопского района запланировано 110,0 тыс. рублей, за 9 месяцев 2018 года бюджетные средства освоены в сумме 99,9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 охраны общественного порядка, обеспечения общественной безопасности и охраны имущества; воспитание культуры толерантности и межнационального соглас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4"/>
        <w:spacing w:before="60" w:after="60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Style14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общего числа совершенных на территории  Летницкого сельского поселения преступлений и правонарушений, в том числе: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улицах и в других общественных местах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оянии опьянения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язанных с незаконным оборотом наркотических и психотропных веществ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го оборота алкогольной и спиртосодержащей продук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фере безопасности дорожного движения, 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фере незаконной миграции,</w:t>
      </w:r>
    </w:p>
    <w:p>
      <w:pPr>
        <w:pStyle w:val="Style14"/>
        <w:numPr>
          <w:ilvl w:val="0"/>
          <w:numId w:val="3"/>
        </w:numPr>
        <w:tabs>
          <w:tab w:val="left" w:pos="709" w:leader="none"/>
          <w:tab w:val="left" w:pos="1429" w:leader="none"/>
          <w:tab w:val="left" w:pos="2160" w:leader="none"/>
        </w:tabs>
        <w:ind w:left="7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Style14"/>
        <w:tabs>
          <w:tab w:val="left" w:pos="0" w:leader="none"/>
          <w:tab w:val="left" w:pos="709" w:leader="none"/>
        </w:tabs>
        <w:ind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жидаемыми результатами реализации Программы являются: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меньшение общего числа совершаемых преступлений и правонарушен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нижение числа дорожно — транспортных происшествий, 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силение контроля за миграционными потоками, снижение незаконных мигранто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Style14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1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10-29T08:21:00Z</dcterms:modified>
  <cp:revision>59</cp:revision>
  <dc:subject/>
  <dc:title> </dc:title>
</cp:coreProperties>
</file>