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18 г.                                          №   87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 об исполнении плана реализации муниципальной  программы Летницкого сельского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8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Специалисту по жилищно-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6.10.2018 года  №  8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8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на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8 году  освоено 36,6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36,6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меропри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ходов граждан с доведением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ращения с отходами при   их сборе и выво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хране окружающей среды;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- об исполнении правил благоустройств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работы по заключению Договоров на предоставление услуг по сбору и  вывозу   твердых быт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 работа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дение рейдов по выявлению свалочных очагов на территории поселения: в лесополосах, придорожных полоса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х  зонах, карьерах, применение административной практ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экологическая безопасность на территории Летницкого сельского поселения Песчанокопского рай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сохранение зеленых насаждений Летниц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8-10-29T08:24:00Z</dcterms:modified>
  <cp:revision>61</cp:revision>
  <dc:subject/>
  <dc:title>Шаблон постановления Главы Администрации Песчанокопского района (без шапки)</dc:title>
</cp:coreProperties>
</file>