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2018 г.                                         №   88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</w:t>
      </w:r>
    </w:p>
    <w:p>
      <w:pPr>
        <w:pStyle w:val="Normal"/>
        <w:rPr/>
      </w:pPr>
      <w:r>
        <w:rPr>
          <w:sz w:val="28"/>
          <w:szCs w:val="28"/>
        </w:rPr>
        <w:t>реализации 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за 9 месяцев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реализации муниципальной программы Летницкого сельского поселения «Молодежь Летницкого сельского поселения» за 9 месяцев 2018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26.10 .2018 г.  №  88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>Отчет 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ую жизнь се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ероприятия по поддержки местного Совета молодё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роприятия по избирательному праву, проведение форумов, слетов, круглых сто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в связи с памятными событиями отечественной истории( митинги, выставки, конкурсы), поощрение волонтерск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астие в слетах патриотической направленности( торжественные проводы в армию, вручение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действие трудовой занятости молодё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молодёжи о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на повышение уровня предприниматель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держка инициативной и талантливой молодёж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ежрегиональных, всероссийских конкурсах, фестивалях, сбор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олимпиад, акций, КВН-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Укрепление социального благополучия молодых семе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рганизация работы по созданию и развитию Клуба молод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филактика асоциальных явлений в молодёжной среде:</w:t>
        <w:br/>
        <w:t xml:space="preserve">        - организация мероприятий по пропаганд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содействия по организации летнего оздоровительного отдыха для молодёж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ла в дальнейшем расширить услуги в молодёжной сфере по трудовой занятости, приобщить их к лучшим военным традициям, провести мероприятия патриотической направленности, организовать деятельность по подготовке молодых людей к службе в рядах РА, развитие органов молодёжного самоуправления, организовать работу по укреплению института семьи, создать условия для организации оздоровления молодёжи, организовать работу по повышению престижа сельскохозяйств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8-10-29T08:27:00Z</dcterms:modified>
  <cp:revision>48</cp:revision>
  <dc:subject/>
  <dc:title> </dc:title>
</cp:coreProperties>
</file>