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2018 г.                                          №  92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9 месяцев 2018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26.10.2018 г.  №  92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 реализации муниципальной программы Летн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9 месяцев 2018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8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7 и плановый период 2018 – 2019 годы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9.12.2016 № 2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9 месяцев 2017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72,0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7 год и плановый период 2018-2019 годы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3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4,2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8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9 год и плановый период 2020-2021 годы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9 год и плановый период 2020-2021  год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01.11.201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Летниц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ание устойчивого исполнения местного бюджет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повышению качества управления муниципальными финансам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балансированность бюджета Летницкого сельского  поселения Песчанокоп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дальнейшее снижение дотационности Летницкого сельского 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униципального контрол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8-10-29T08:32:00Z</dcterms:modified>
  <cp:revision>76</cp:revision>
  <dc:subject/>
  <dc:title>ПРОЕКТ</dc:title>
</cp:coreProperties>
</file>