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Молодёжь Летницкого сельского поселения» за 1 полугодие 2019 года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олодёжь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за 1 полугодие 2019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Молодёжь Летницкого сельского поселения» за 1 полугодие 2019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19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Совершенствование системы социальной поддержки молодеж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 охват  молодежи,   получающей    социальные    услуги   в    рамках         реализации             молодежных    программ;                                                                                     2. Увеличена доля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>…..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>;                                                             3. Увеличена доля    молодежи,    вовлеченной      в      волонтерскую (добровольческую) деятельность от     общего числа молодежи;                                                                  4. Увеличена доля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Совершенствование системы социальной поддержки молодежи, р</w:t>
            </w:r>
            <w:r>
              <w:rPr>
                <w:rFonts w:cs="Times New Roman CYR" w:ascii="Times New Roman CYR" w:hAnsi="Times New Roman CYR"/>
              </w:rPr>
              <w:t>азвитие  молодежной политики в Летницком  сельском посе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ы условия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7-22T07:07:00Z</dcterms:modified>
  <cp:revision>30</cp:revision>
  <dc:subject/>
  <dc:title/>
</cp:coreProperties>
</file>