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за 1 полугодие 2019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color w:val="102A49"/>
              </w:rPr>
              <w:t>Мероприятия в области коммуналь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газопров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color w:val="102A49"/>
              </w:rPr>
              <w:t>Мероприятия в области коммунального хозяйств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содержания и ремонт газопров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Уличное освещ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вышение  качества  предоставляемых услуг; повышение комфортности условий проживания населения; </w:t>
            </w:r>
            <w:r>
              <w:rPr>
                <w:color w:val="102A49"/>
              </w:rPr>
              <w:t>доля фактически освещенных улиц в общей протяженности улиц населенных пунктов составит 90,0 процен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9</w:t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Оплата за потребляемую электроэнергию, содержание уличного осв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2A49"/>
              </w:rPr>
            </w:pPr>
            <w:r>
              <w:rPr>
                <w:color w:val="102A49"/>
              </w:rPr>
              <w:t>Обеспечено своевременного заключения договоров, производится оплата за потребляемую электроэнергию, производился текущий ремонт уличного освещения</w:t>
            </w:r>
          </w:p>
          <w:p>
            <w:pPr>
              <w:pStyle w:val="Normal"/>
              <w:rPr>
                <w:color w:val="102A49"/>
              </w:rPr>
            </w:pPr>
            <w:r>
              <w:rPr>
                <w:color w:val="102A49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9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/>
              <w:t>Повышение чистоты и комфортности улиц, парка, места для отдыха и других мест на территории сельского поселения; развитие положительных тенденций в создании благоприятной среды жизнедеятельности; повышение степени удовлетворенности населения уровнем благоустройства; улучшение внешнего облика, санитарного и экологического состояния населенных пунктов Летниц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Содержание мест захоро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102A49"/>
              </w:rPr>
              <w:t>Обеспечено содержание кладбища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1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рочие мероприят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Обеспечение качественного содержания центральной площад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озеленение села и содержания пар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Проведены мероприятия по посадке и уходу за зелеными насаждениями, удаление сухостойных и аварийных деревьев, обеспечение содержания парка и клумб, повышение чистоты и комфортности парка, мест для отдыха, проведена аккарицидная обработка территории кладбища, покос сорной растительности, вывоз мус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08:00Z</dcterms:modified>
  <cp:revision>65</cp:revision>
  <dc:subject/>
  <dc:title/>
</cp:coreProperties>
</file>