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лана реализации муниципальной программы Летницкого сельского поселения «Обеспечение общественного порядка и противодействие преступности» за 1 полугодие 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Утвердить отчет об исполнении плана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1"/>
          <w:sz w:val="28"/>
          <w:szCs w:val="28"/>
        </w:rPr>
        <w:t xml:space="preserve">» за 1 полугодие 2019  года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Летницкого сельского поселения Пожидаева С. В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лана реализации муниципальной программы Летницкого сельского поселения «Обеспечение общественного порядка и противодействие преступности» за 1 полугодие 2019 год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86"/>
        <w:gridCol w:w="3854"/>
        <w:gridCol w:w="1151"/>
        <w:gridCol w:w="13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я (краткое опис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в 2019 году (тыс. руб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Обеспечение общественного поряд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Летницкого сельского поселения Пожидаев С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а благоприятная и безопасная для населения обстановка на территории поселения; </w:t>
            </w:r>
            <w:r>
              <w:rPr>
                <w:kern w:val="2"/>
              </w:rPr>
              <w:t>повышение эффективности работы по профилактике правонарушений среди граждан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 Обеспечение общественного поряд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Летницкого сельского поселения Пожидаев С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>Снижено число совершенных на территории  Летницкого сельского поселения преступлений и правонарушений</w:t>
            </w:r>
            <w:r>
              <w:rPr>
                <w:kern w:val="2"/>
              </w:rPr>
              <w:t>. Повышена эффективность работы по профилактике правонарушений среди граждан;</w:t>
            </w:r>
            <w:r>
              <w:rPr>
                <w:rFonts w:eastAsia="Courier New"/>
              </w:rPr>
              <w:t xml:space="preserve"> обеспечена защита объектов жизнеобеспечения и объектов с массовым пребыванием гражд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дпрограмма 2 Противодействие терроризму, экстремизму,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ррупции, злоупотреблению наркотиками и их незаконному оборот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Летницкого сельского поселения Пожидаев С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ы условия для антитеррористической защищенности населения;</w:t>
            </w:r>
          </w:p>
          <w:p>
            <w:pPr>
              <w:pStyle w:val="Normal"/>
              <w:rPr/>
            </w:pPr>
            <w:r>
              <w:rPr/>
              <w:t>снижен уровень коррупционных проявлений на территории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сновное мероприятие 2.1 Противодействие терроризму, экстремизму,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ррупции, злоупотреблению наркотиками и их незаконному оборот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Летницкого сельского поселения Пожидаев С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рганизовывались на сходы граждан велась разъяснительная работа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; </w:t>
            </w:r>
            <w:r>
              <w:rPr/>
              <w:t>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; изготавливались памятки по тематике противодействие  экстремизму и терроризму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19-07-22T07:09:00Z</dcterms:modified>
  <cp:revision>67</cp:revision>
  <dc:subject/>
  <dc:title/>
</cp:coreProperties>
</file>