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» за 1 полугодие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Муниципальная политика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азвитие муниципального управления и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профессионального развитие муниципальных служащ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Развитие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ить профессиональное развитие муниципальных служащих; оплата членских взносов в Совет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тницкого сельского поселения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бюджета Летницкого сельского поселения Песчанокопского района в рамках и с учетом долгосрочного прогноза параметров бюджетной системы 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сокращение неэффективных налоговых льг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Нормативно-методическое обеспечение и организац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внесение в Собрание депутатов Летницкого сельского поселения в установленные сроки и соответствующих требованиям бюджетного законодательства проектов решений о бюджете и об отчете об исполнении бюджета; повышение обоснованности, эффективности и прозрачности бюджетных расходов, качественная организация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Разработка и совершенствование нормативно-правового регулирования по организации бюджет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ая и качественная разработка нормативно- правовых актов Летницкого сельского поселения по вопросам организации бюджетного процесса; повышение эффективности исполнения муниципальных фун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еобходимости планирование расходов на 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 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Содействие повышению качества управления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 Методическая поддержка осуществления бюджетн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управления бюджетным процессом, соблюдение требований бюджетного законода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12:00Z</dcterms:modified>
  <cp:revision>85</cp:revision>
  <dc:subject/>
  <dc:title/>
</cp:coreProperties>
</file>