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» за 1 полугодие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pacing w:val="1"/>
          <w:sz w:val="28"/>
          <w:szCs w:val="28"/>
        </w:rPr>
        <w:t xml:space="preserve">» за 1 полугодие 2019  года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 Летницкого сельского поселения «Охрана окружающей среды и рациональное природопользование» за 1 полугодие 2019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 2019 году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одпрограмма 1 </w:t>
            </w:r>
            <w:r>
              <w:rPr>
                <w:szCs w:val="28"/>
              </w:rPr>
              <w:t>Охрана окружающей среды в Летницком сельском поселен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Уменьшено количество несанкционированных свалок, заключен договор по сбору и утилизации опасных отход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 объем информации по хозяйственной и иной деятельности, оказывающих негативное воздействие на окружающую среду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  <w:r>
              <w:rPr>
                <w:szCs w:val="28"/>
              </w:rPr>
              <w:t>Охрана окружающей среды в Летницком сельском посел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о количество несанкционированных свалок, заключен договор по сбору и утилизации опасных отход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 объем информации по хозяйственной и иной деятельности, оказывающих негативное воздействие на окружающую среду; проводится разъяснительная работа с населением по опасным отходам, сбором и вывозом Т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7-22T07:13:00Z</dcterms:modified>
  <cp:revision>48</cp:revision>
  <dc:subject/>
  <dc:title/>
</cp:coreProperties>
</file>