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  <w:u w:val="single"/>
        </w:rPr>
        <w:t>ПРОЕКТ</w:t>
      </w:r>
    </w:p>
    <w:p>
      <w:pPr>
        <w:pStyle w:val="Normal"/>
        <w:jc w:val="right"/>
        <w:rPr>
          <w:rFonts w:ascii="Cambria" w:hAnsi="Cambria" w:cs="Cambria"/>
          <w:sz w:val="32"/>
          <w:szCs w:val="28"/>
          <w:u w:val="single"/>
        </w:rPr>
      </w:pPr>
      <w:r>
        <w:rPr>
          <w:rFonts w:cs="Cambria" w:ascii="Cambria" w:hAnsi="Cambria"/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ТНИ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ЧАНОКОП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szCs w:val="28"/>
        </w:rPr>
        <w:t xml:space="preserve">___ _______  2015                          №____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 </w:t>
      </w:r>
      <w:r>
        <w:rPr>
          <w:szCs w:val="28"/>
        </w:rPr>
        <w:t>и  разместить на официальном сайте Администрации  Летниц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Летницкого сельского поселения                        Н.Е. Ткач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Летниц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Летниц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Летницкого сельского поселения: с.Летник, ул. Ленина, 50/1 тел.            8 (863 73) 9-42-1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Летницкого сельского поселения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letnitsko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Песчанокопского района: 347570, Ростовская область , с. Песчанокопское, ул. Школьная, дом 1 тел. (8 86373) 2-05-06. Официальный сайт МФЦ: </w:t>
      </w:r>
      <w:r>
        <w:rPr>
          <w:szCs w:val="28"/>
          <w:u w:val="single"/>
        </w:rPr>
        <w:t>http://pk.mfc61.ru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7568 Ростовская область, Песчанокопский район, с. Летник, ул. Ленина, 50, тел.8 (8 6373) 9-41-51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Песчанокопскому району филиала ФГБУ « ФКП Росреестра» 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Летниц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н. — Вт.: 08.00 — 17.00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реда: 08.00 — 20.00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Чт. — Пт.: 08.00 — 17.00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Летниц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Летниц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032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Летниц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Константин</cp:lastModifiedBy>
  <cp:lastPrinted>2015-03-30T16:08:00Z</cp:lastPrinted>
  <dcterms:modified xsi:type="dcterms:W3CDTF">2015-03-30T12:08:00Z</dcterms:modified>
  <cp:revision>69</cp:revision>
  <dc:subject/>
  <dc:title> </dc:title>
</cp:coreProperties>
</file>