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ЛЕТ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Об обращении в Избирательную комиссию Ростовской области о возложении полномочий избирательной комиссии Летницкого сельского поселения на территориальную избирательную комиссию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янва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, ст.8 Областного закона «О территориальных избирательных комиссиях Ростовской области» Собрание депутатов Лет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Летницкого сельского поселения на территориальную избирательную комиссию Песчанокоп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 и опубликовать в информационном бюллетене Летни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ного специалиста администрации Летницкого сельского поселения Ткаченко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Е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4:00Z</dcterms:created>
  <dc:creator>Галина Ивановна</dc:creator>
  <dc:description/>
  <cp:keywords/>
  <dc:language>en-US</dc:language>
  <cp:lastModifiedBy>Галина Ивановна</cp:lastModifiedBy>
  <cp:lastPrinted>2011-02-03T08:58:00Z</cp:lastPrinted>
  <dcterms:modified xsi:type="dcterms:W3CDTF">2011-02-03T05:59:00Z</dcterms:modified>
  <cp:revision>2</cp:revision>
  <dc:subject/>
  <dc:title>РОССИЙСКАЯ ФЕДЕРАЦИЯ</dc:title>
</cp:coreProperties>
</file>