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тниц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ЛЕТНИЦ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ранием депутатов                                                      27 марта 2013  г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главой 31 Налогового Кодекса Российской Федерации и Уставом муниципального образования  « Летницкое сельское поселение»,   в целях приведения нормативного правового акта в соответствие с действующим законодательством,  Собрание депутатов Летн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на территории муниципального образования «Летницкое сельское поселение» земельный налог, порядок и сроки уплаты налога за земли, находящиеся в пределах границ Летн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 использования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нятых жилищным  фондом и объектами инженерной инфраструктуры жилищно-коммунального комплекса (за исключением доли 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ределить следующие порядок и сроки уплаты налога и авансовых платежей по земельному нало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логоплательщики-организации и физические лица, являющиеся индивидуальными предпринимателями, уплачивают авансовые платежи по налогу в течение налогового периода не позднее последнего числа месяца следующего за истекшим отчетн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) налогоплательщики - организации и физические лица, являющиеся индивидуальными  предпринимателями, уплачивают земельный налог не позднее 1 февраля года, следующего за истекшим налоговым пери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логоплательщики - физические лица, не являющиеся индивидуальными предпринимателями,  уплачивают налог по сроку 1 ноябр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Освобождаются от уплаты земельного налога  в полном объеме  за земельные участки, приобретенные в собственность в соответствии с областным законом Ростовской области от 22.07.2003 г. № 19-ЗС  « О регулировании земельных отношений в Ростовской области» для индивидуального жилищного строительства и ведения личного подсобного хозяйства  граждане Российской Федерации, проживающие на территории  Летницкого сельского поселения  в течение не менее чем 5 лет, имеющие трёх и более несовершеннолетних и совместно проживающих с ними детей, а также граждане, имеющие  усыновленных (удочеренных),  находящихся под опекой или попечительством  детей при условии воспитания этих детей не менее 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Счит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Летницкого сельского поселения от 30.11.2012 № 7  « Об установлении земельного налога на территории муниципального образования «Летниц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Данное решение подлежит официальному опубликованию  в «Информационном бюллетене» Летницкого сельского поселения и размещению на официальном сайте Администрации  Летн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Настоящее решение 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Н.Е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Летни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марта 201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6:00Z</dcterms:created>
  <dc:creator>Галина Ивановна</dc:creator>
  <dc:description/>
  <cp:keywords/>
  <dc:language>en-US</dc:language>
  <cp:lastModifiedBy>Константин</cp:lastModifiedBy>
  <cp:lastPrinted>2013-12-02T13:47:00Z</cp:lastPrinted>
  <dcterms:modified xsi:type="dcterms:W3CDTF">2013-12-02T09:47:00Z</dcterms:modified>
  <cp:revision>4</cp:revision>
  <dc:subject/>
  <dc:title>РОССИЙСКАЯ ФЕДЕРАЦИЯ</dc:title>
</cp:coreProperties>
</file>