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етницкого сельского                                                                                            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68233"/>
      <w:bookmarkEnd w:id="0"/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НА 201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4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ид заимствования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редиты, полученные из областного бюджета     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8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                                     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8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                                        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8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sectPr>
      <w:type w:val="nextPage"/>
      <w:pgSz w:w="14121" w:h="18240"/>
      <w:pgMar w:left="1440" w:right="1440" w:gutter="0" w:header="0" w:top="993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Афанасьева Ирина Анатольевна</dc:creator>
  <dc:description/>
  <cp:keywords/>
  <dc:language>en-US</dc:language>
  <cp:lastModifiedBy>User</cp:lastModifiedBy>
  <cp:lastPrinted>2014-05-23T17:05:00Z</cp:lastPrinted>
  <dcterms:modified xsi:type="dcterms:W3CDTF">2014-05-23T13:12:00Z</dcterms:modified>
  <cp:revision>9</cp:revision>
  <dc:subject/>
  <dc:title/>
</cp:coreProperties>
</file>