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РОССИЙСКАЯ ФЕДЕРАЦИЯ</w:t>
        <w:br/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РОСТОВСКАЯ ОБЛАСТЬ</w:t>
        <w:br/>
        <w:t>ПЕСЧАНОКОПСКИЙ РАЙОН</w:t>
        <w:br/>
        <w:t>МУНИЦИПАЛЬНОЕ ОБРАЗОВАНИЕ</w:t>
        <w:br/>
        <w:t>« ЛЕТНИЦ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Heading1"/>
        <w:jc w:val="center"/>
        <w:rPr/>
      </w:pPr>
      <w:r>
        <w:rPr/>
        <w:t>ЛЕТНИЦ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брания депутатов</w:t>
      </w:r>
    </w:p>
    <w:p>
      <w:pPr>
        <w:pStyle w:val="Normal"/>
        <w:rPr/>
      </w:pPr>
      <w:r>
        <w:rPr/>
        <w:t>Летницкого сельского поселения</w:t>
      </w:r>
    </w:p>
    <w:p>
      <w:pPr>
        <w:pStyle w:val="Normal"/>
        <w:rPr/>
      </w:pPr>
      <w:r>
        <w:rPr/>
        <w:t>от 27.12.2013 года № 44</w:t>
      </w:r>
    </w:p>
    <w:p>
      <w:pPr>
        <w:pStyle w:val="Normal"/>
        <w:rPr/>
      </w:pPr>
      <w:r>
        <w:rPr/>
        <w:t xml:space="preserve">«Об утверждении бюджета </w:t>
      </w:r>
    </w:p>
    <w:p>
      <w:pPr>
        <w:pStyle w:val="Normal"/>
        <w:rPr/>
      </w:pPr>
      <w:r>
        <w:rPr/>
        <w:t>Летницкого сельского поселения</w:t>
      </w:r>
    </w:p>
    <w:p>
      <w:pPr>
        <w:pStyle w:val="Normal"/>
        <w:rPr/>
      </w:pPr>
      <w:r>
        <w:rPr/>
        <w:t>Песчанокопского района на 2014 год</w:t>
      </w:r>
    </w:p>
    <w:p>
      <w:pPr>
        <w:pStyle w:val="Normal"/>
        <w:rPr/>
      </w:pPr>
      <w:r>
        <w:rPr/>
        <w:t>и на плановый 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25 июля    2014 года</w:t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>В соответствии со статьей 9 Бюджетного Кодекса Российской Федерации, Уставом муниципального образования «Летницкое сельское поселение», в соответствии со статьей 5 Областного закона «О межбюджетных отношениях органов государственной власти и органов местного самоуправления», по результатам проверки  соблюдения условий предоставления межбюджетных трансфертов из областного и районного бюджетов, в целях соблюдения бюджетного законодательства, регулирования бюджетных правоотношений в Летниц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Собрание депутатов Летницкого сельского поселения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</w:rPr>
        <w:t>Статья 1</w:t>
      </w:r>
      <w:r>
        <w:rPr/>
        <w:t>.</w:t>
      </w:r>
      <w:r>
        <w:rPr>
          <w:b/>
        </w:rPr>
        <w:t xml:space="preserve"> </w:t>
      </w:r>
      <w:r>
        <w:rPr>
          <w:b/>
          <w:bCs/>
        </w:rPr>
        <w:t xml:space="preserve">   </w:t>
      </w:r>
      <w:r>
        <w:rPr/>
        <w:t>Внести в решение Собрания депутатов Летницкого сельского поселения от 27 декабря 2013 года № 44 «Об утверждении бюджета Летницкого сельского поселения Песчанокопского района на 2014 год и на плановый период 2015 и 2016 годов»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1). Приложение  3  «Источники финансирования дефицита бюджета Летницкого                  сельского поселения Песчанокопского района на 2014 год» изложить в редакции, согласно приложению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).  Приложение 9 «Распределение бюджетных ассигнований  по разделам и подразделам, целевым статьям и видам расходов классификации расходов бюджета Летницкого сельского поселения Песчанокопского района на 2014 год» изложить в редакции, согласно  приложению  9  к настоящему Ре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). Приложение 11 «Ведомственная структура расходов бюджета Летницкого сельского поселения Песчанокопского района на 2014 год» изложить в редакции, согласно приложению 11 к настоящему Ре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Статья 2.  Муниципальные внутренние заимствования Летниц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Программу муниципальных внутренних заимствований Летницкого сельского поселения на 2014 год согласно приложению 21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 Администрация Летницкого сельского поселения вправе привлекать заемные средства в соответствии с Программой муниципальных внутренних заимствований Летницкого сельского поселения на 2014 год с учетом предельного объема муниципального долга Летницкого сельского поселения на 2014 год и верхнего предела муниципального внутреннего долга Летницкого сельского поселения на 1 января 2015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b/>
        </w:rPr>
        <w:t>Статья 3</w:t>
      </w:r>
      <w:r>
        <w:rPr/>
        <w:t>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1. Опубликовать настоящее решение в информационном бюллетене Летниц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Летницкого сельского поселения                                                    Н. Е. Ткаченко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с. Летник</w:t>
      </w:r>
    </w:p>
    <w:p>
      <w:pPr>
        <w:pStyle w:val="Normal"/>
        <w:rPr/>
      </w:pPr>
      <w:r>
        <w:rPr/>
        <w:t>25.07.2014 года</w:t>
      </w:r>
    </w:p>
    <w:p>
      <w:pPr>
        <w:pStyle w:val="Normal"/>
        <w:rPr/>
      </w:pPr>
      <w:r>
        <w:rPr/>
        <w:t xml:space="preserve">№ </w:t>
      </w:r>
      <w:r>
        <w:rPr/>
        <w:t>62</w:t>
      </w:r>
    </w:p>
    <w:sectPr>
      <w:type w:val="nextPage"/>
      <w:pgSz w:w="11906" w:h="16838"/>
      <w:pgMar w:left="720" w:right="566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45:00Z</dcterms:created>
  <dc:creator>Krasnozor2008</dc:creator>
  <dc:description/>
  <cp:keywords/>
  <dc:language>en-US</dc:language>
  <cp:lastModifiedBy>User</cp:lastModifiedBy>
  <cp:lastPrinted>2013-12-27T15:09:00Z</cp:lastPrinted>
  <dcterms:modified xsi:type="dcterms:W3CDTF">2014-08-04T13:12:00Z</dcterms:modified>
  <cp:revision>259</cp:revision>
  <dc:subject/>
  <dc:title> </dc:title>
</cp:coreProperties>
</file>