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ЕТНИЦ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ЕТНИЦ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Собрания депутатов Песчанокоп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октября 2021 года                      № 3                               с. 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Песчанокопский район» Собрание депутатов Летниц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Песчанокопского района депутата Собрания депутатов Летницкого сельского поселения по многомандатному избирательному округу Витебского Сергея Алекс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Собрание депутатов  Песчанокоп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Председатель Собрания депутатов-</w:t>
      </w:r>
    </w:p>
    <w:p>
      <w:pPr>
        <w:pStyle w:val="Normal"/>
        <w:spacing w:lineRule="auto" w:line="276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Глава Летницкого сельского поселения                                    И.Н. Хребтова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ело Летник 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12 октября  2021  года 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>№</w:t>
      </w:r>
      <w:r>
        <w:rPr>
          <w:kern w:val="0"/>
          <w:sz w:val="28"/>
          <w:szCs w:val="28"/>
        </w:rPr>
        <w:t xml:space="preserve">3 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Чернов Александр Иванович</dc:creator>
  <dc:description/>
  <cp:keywords/>
  <dc:language>en-US</dc:language>
  <cp:lastModifiedBy>Константин</cp:lastModifiedBy>
  <cp:lastPrinted>2021-10-13T11:51:00Z</cp:lastPrinted>
  <dcterms:modified xsi:type="dcterms:W3CDTF">2021-10-13T08:51:00Z</dcterms:modified>
  <cp:revision>9</cp:revision>
  <dc:subject/>
  <dc:title/>
</cp:coreProperties>
</file>