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 Устава муниципального образования «Летницкое сельское поселение», одобренное решением Собрания депутатов Летницкого сельского поселения от 08.12.2015 № 103 «О проекте Устава  муниципального образования «Летницкое сельское поселение» и опубликованного в информационном бюллетене от 08.12.2015г.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чные слушания 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 проведения – 23 декабря 2015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 – с.Летник, ул.Ленина. д.50/1, зрительный зал дома культуры Летницкого сельского посел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чало слушаний – 17 час. 10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выносился вопрос о проекте Устава муниципального образования «Летницкое сельское поселение», на которые приглашались и присутствовали депутаты Собрания Летницкого сельского поселения, руководители предприятий, учреждений и  организаций всех форм собственности, главы КФХ, Совет ветеранов села, Совет старейшин, представитель прокуратуры Песчанокопского района, представители населения Летн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няли участие 7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едседательствовала Ткаченко Н.Е. – глава Летницкого сельского поселения. Было отведено время для публичных слушаний –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лушаний имели возможность высказать свое мнение по проекту  Устава муниципального образования «Летниц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ом Прокурора Песчанокопского района А.И. Сухановой было предложено дополнить ч.1 ст. 50 «Подготовка муниципальных правовых актов», возможностью внесения проектов муниципальных правовых актов    Прокурором  Песчанокоп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замечаний и предложений  по проекту Устава муниципального образования «Летницкое сельское поселение» от населения и присутствующих 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 одобрили проект Устава муниципального образования «Летницкое сельское поселение»   и реши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комендовать Собранию депутатов Летницкого сельского поселения принять Устав муниципального образования «Летницкое сельское поселение» с учетом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проведении публичных слушаний опубликовано в информационном бюллетене от 23.12.2015г.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Н.Е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03:00Z</dcterms:created>
  <dc:creator>Галина Ивановна</dc:creator>
  <dc:description/>
  <cp:keywords/>
  <dc:language>en-US</dc:language>
  <cp:lastModifiedBy>Константин</cp:lastModifiedBy>
  <cp:lastPrinted>2014-03-24T08:32:00Z</cp:lastPrinted>
  <dcterms:modified xsi:type="dcterms:W3CDTF">2015-12-28T08:44:00Z</dcterms:modified>
  <cp:revision>18</cp:revision>
  <dc:subject/>
  <dc:title>                                                              Заключение</dc:title>
</cp:coreProperties>
</file>