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«О проекте  внесения изменений и дополнений в Устав муниципального образования «Летницкое сельское поселение», одобренное решением Собрания депутатов Летницкого сельского поселения от 26.01.2015 № 75 «О проекте  внесения изменений и дополнений в Устав муниципального образования «Летницкое сельское поселение» и опубликованного в информационном бюллетене от 26.01.2015г.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чные слушания 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 проведения – 09 февраля 2015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 – с.Летник, ул.Ленина. д.50/1, зрительный зал дома культуры Летницкого сельского посел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чало слушаний – 17 час. 10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выносился вопрос «О проекте  внесения изменений и дополнений в Устав муниципального образования «Летницкое сельское поселение», на которые приглашались и присутствовали депутаты Собрания Летницкого сельского поселения, руководители предприятий, учреждений и  организаций всех форм собственности, главы КФХ, Совет ветеранов села,   представители населения Летн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няли участие 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едседательствовала Ткаченко Н.Е. – глава Летницкого сельского поселения. Было отведено время для публичных слушаний – 4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слушаний имели возможность высказать свое мнение  о проекте  внесения изменений и дополнений в Устав муниципального образования «Летниц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ФХ «Денис» Денисенко Василий Владимирович предложил Собранию депутатов Летницкого сельского поселения при принятии изменений в Устав учесть изменения федерального законодательства вступающие в силу в 2015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замечаний по проекту Устава муниципального образования «Летницкое сельское поселение» от населения и присутствующих 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 одобрили  проект  внесения изменений и дополнений в Устав муниципального образования «Летниц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шил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комендовать Собранию депутатов Летницкого сельского поселения принять изменения и дополнения в Устав муниципального образования «Летницкое сельское поселение» с учетом изменений федерального законодательства вступающих в силу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проведении публичных слушаний опубликовать в информационном бюллетене от 11.02.2015г.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Н.Е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03:00Z</dcterms:created>
  <dc:creator>Галина Ивановна</dc:creator>
  <dc:description/>
  <cp:keywords/>
  <dc:language>en-US</dc:language>
  <cp:lastModifiedBy>Константин</cp:lastModifiedBy>
  <cp:lastPrinted>2015-02-11T12:49:00Z</cp:lastPrinted>
  <dcterms:modified xsi:type="dcterms:W3CDTF">2015-02-11T13:37:00Z</dcterms:modified>
  <cp:revision>18</cp:revision>
  <dc:subject/>
  <dc:title>                                                              Заключение</dc:title>
</cp:coreProperties>
</file>