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Летниц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вобождению от уплаты земельного налога многодетных семей, признанных таковыми в установленном законом порядке и постоянно или преимущественно проживающих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Летницкое 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 Летниц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анная льгота является мерой  социальной поддержки многодетных семей и подлежит сохранению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достижений целевых характеристик налогового расхода в целях социально-экономической политике Летницкого сельского поселения достигнуты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6.202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Летниц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Летницкого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 Летницкого сельского поселения»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нена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7.06.2025 год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6:00Z</dcterms:created>
  <dc:creator>Елена Викторовна</dc:creator>
  <dc:description/>
  <dc:language>en-US</dc:language>
  <cp:lastModifiedBy>Admin</cp:lastModifiedBy>
  <dcterms:modified xsi:type="dcterms:W3CDTF">2025-07-18T13:06:00Z</dcterms:modified>
  <cp:revision>2</cp:revision>
  <dc:subject/>
  <dc:title/>
</cp:coreProperties>
</file>